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дно писать коллекционеру для коллекционеров о мероприятии, почти не приносящим милых сердцу трофеев. Материал эксклюзивный, в Интернет опубликован не будет, поскольку и писать не о чем. А речь пойдет о Большом московском фестивале пива-2000, проходившем в Лужниках с 15 по 23 июля. Начну с пресс-конференции, на которую мы (Николай Морозов, Павел Егоров и я) попали благодаря Алексею Болдыреву как представители пивного инет-портала "Пиво на любой вкус". Я примазался, поскольку Максим Лубянов внезапно заболел. В принципе, впечатлений от этого мероприятия хватило бы на всю заметку, а про сам фестиваль можно было бы вообще ничего не говорить. Итак, Ю.М. Лужкова не было, старшим выступал вице-мэр г-н Шанцев. Общественности было объявленно о пивзаводах - участниках шоу, которых все давно знают. Это все московские пз, а так же питерские "Вена" с "Балтикой"и примкнувшее к ним "Ярпиво". Почему-то отсутствовала Тверь, хотя была в списках. Мероприятие, как и в первый раз, было добровольно-принудительным, заводы платили деньги за возможность участвовать. При общем бюджете в 16 млн.руб., взнос производителей составлял 6 млн. Представьте бюджет МККПА такого размера, всем членам можно было бы год не работать. В этом году аналогий с "Октоберфестом" не проводили, придумали праздник окончания сбора озимых. Я, как городской житель, в этом понимаю мало, но кто его точно знает, что там на Руси праздновали. По нашей жизни, так и повода не надо. Заинтересовала статистика прошлогоднего торжества. Посетителей было более 300 тысяч, а вот выпили всего по 1,5 литра на нос. Тут могу объяснить как бухгалтер и как участник. Выпили гораздо больше, просто остальное пошло мимо кассы. Статистика знает все, но к жизни она равнодушна. Второй блин получился гораздо комкастее первого, что довольно удивительно. Реклама подкачала, да и погода тож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помню о "народной дегустации". Это отдельное шоу происходило во Дворце Спорта, где иногда играют в хоккей. В списке оказалось 17 сортов, но реально было 12, да и то только в первый день. Обещанные новинки отсутствовали. Медальки Ассоциации любителей пива больше уважаются зимние, с церемонии "Пиво Года". А победителей прошлогоднего фестиваля не помнят даже устроите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йдемся по участникам. Наиболее интересной фигурой был Лужниковский мини-пивзавод, производящий исключительно разливное пиво. Никакой атрибутики не имеет, кроме эмблемы. Сразу скажу, что всеми участниками представлено было только пиво из КЕГ, т.е. об этикетках и говорить нечего. Возвращаясь к мини-пз, размещенного в недрах Лужы, скажу про 3 сорта производимого им пива: "Пилс", "Мерцен" и "Ингвер". Попробовать удалось только два первых, оставшееся сварить не успели. Интересные напитки, им бы еще свою символику. На кранах этого завода продавали знаменитую пластиковую кружку с символикой фестиваля. Почему знаменитую? Да ее то как раз на прессухе широко и рекламировали, как элемент безопастности, чего в и в самом Мюнхене нет. Но стоил этот сувенир 45 рублей, что при максимальной цене на пиво (Балтика, 20 руб.) как-то смешно даже. Так что пили из одноразовых стаканчиков. На некоторых была символик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 перейдем к Москворецому пз. Предлагалось 4 сорта по цене 10-12 рублей за 0,5. Интерес представляли "Бархатное" и "Малышев". В новом рекламном проспекте завода можно увидеть всю современную линейку сортов с новыми этикетками, в т.ч. и возрожденное "Славянское" (только ПЭТ). Останкино выставило свой традиционный ассортимент (также 10-12 руб.), но без "жигулей". Пить это пиво было скучно, оно в городе 8 стоит. Отмечу "Останкинское темное", это хоть какая-то редкость. Но любители этого сорта давно заметили, что напиток очень быстро портится при неправильном хранении. Бадаевский пз был почти незаметен, что я бы поставил даже в плюс. Некая лавочка продавала "Московское" по 10 рублей за 0,4 л, а "Кутузовское" можно было попробовать на "народной дегустации". Хамовники отличились расшифровкой абревиатуры РАСН, что означает Российскую академию сельско-хозяйственных наук. Связи не уловил, но и не до того было. "Хамовническое" получает приз "самое недоступное пиво фестиваля", поскольку разливали его всего из одного аппарата. Два оставшихся московских завода "Очаково" и "Эфес" располагались в некотором отдалении от основного скопления. Каждый имел собственную концертную площадку и шатры с многочисленными кранами. Ничего нового там тоже не было, зато наливали бесплатно по имевшейся у меня карточке "Пресса". У Очаковского пз были представлены части варочных котлов, а также занятное издание - газета, посвященная фестивалю. Ко всему прочему, там содержится объявление о предстоящих встречах бирофилов до конца этого год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Балтика" имела огромный шатер с большим количеством точек. Предлагались 6-ка, 7-ка и 10-ка. "Аптеку" даже налили попробовать. Можно было взять бирдекель и бумажную шапку. Полный список других бесплатных аксессуаров: декель из Останкино и еще две шапки - "Очаково" и "Ярпиво". У ярославцев был еще и флажок. За деньги можно было купить различные кружки, майки, открывалки. Но с символикой мероприятия была только упомянутая пластиковая емкость, которая досталась мне после пресс-конференции. Можно сказать, из рук вице-мэра. Произошло это событие случайно, поэтому на нем заостряться не будем. Вернемся к нашим баранам, из которых осталась "Вена" и "Ярпиво". Питерцы отметились неимоверной жадностью и четырмя сортами пива: "Туборгом" (30 рублей), "Невским оригинальным", "легким" (по 15) и "Синебрюховым" (20). Чтобы не развивать противостояния Москвы и Санкт-Петербурга, больше ничего не скажу. Ну разве, что "жадность фраера погубит". "Ярпиво" выставило 3 сорта: "Янтарное", "Темное" и "Оригинальное". Светлые сорта в розлив уже знакомы, а вот темное порадовало. Все имеют разноцветные "галстуки". Чтобы хоть как-то еще по атрибутике пройтись, отмечу, что еще могло было вызвать интерес коллекционеров. Это опять же то, что можно навесить на бочку. У Москворецкого пз это обычная этикетка (старого оформления), галстуки для двух останкинских сортов ("Классическое" и "Московское", другие два варят редко), аналогичная штука на очаковском и бадаевском пиве. Либо просто наклейка с информацией - "Эфес", венский "туборг". "Балтика" использует фирменную пробку (7-ка) или галстук с приклеенной этикетк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: все на "Пивиндустрию", там хоть и скучно, но зато все сво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Ларин. 23.06.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