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Здравствуйте, дорогие. Не знаю как вы, но я по вам соскучился. Кто не помнит, сообщаю, что сегодня речь пойдет о "Санкт-Петербургском пивном аукционе 2000". </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Каталог выставки я покупать не стал, поэтому порадовать читателей какими-то официальными данными не могу. Скажу только, что все происходило с 15 по 18 марта в выставочном комплексе "Ленэкспо" в Гавани. Я прибыл в город на Неве во вторник 14-го и посвятил свободный день рекогносцировке на местности. Изучил местный ассортимент пива (что и в остальные дни продолжалось) и цены. Самый большой выбор предлагался в палатках около м.Василеостровская. Помимо питерских марок ("Балтика", "Степан Разин", "Бавария", "Вена", "Бочкарев") были замечены в свободной продаже саранский "Толстяк", несколько сортов "Красного Востока" (0,5 и 1,5), Тула, Очаково, Останкинский пз (ПЭТы), новгородская "Дека", Тверь, "Старый Мельник" с "Золотой Бочкой", уфимский "Амстар". В одном месте обнаружил клинское пиво. Братская Беларусь была представлена парой сортов лидского и бобруйскими "жигулями". Цены немного ниже московских, что можно сказать и о других продуктах питания. Но сам город оставил не очень приятные впечатление. Больно грязно и мусорно, много пьяных и девушки с пивом в вагонах метро. Зато там можно смело заступать на трудовую вахту охотникам за фуражками (что они и делают), а тару принимать прямо на конечных станциях. Также встречались люди с семечками, но они, в основном, интеллигентно сплевывали шелуху в пакетик. Зато Невский проспект не подкачал. Море огней, куча заведений с недорогим пивом.  И милиции мало, что чаще всего полезно. Из новых для себя сортов разливного пива удалось попробовать напиток из Ивангорода. Обнаружился специфицеский привкус "болота".</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Как уже многие знают, на любой пивной выставке выставляются не только пивзаводы, но и производители (поставщики) сырья и оборудования, дизайнеры и полиграфисты, пивная пресса и закуска. Многие фирмы обычно представляют региональные партнеры. Пивопроизводителей пенного напитка в этом году представляли "Степан Разин" с выборгским филиалом, "Бавария", "Афанасий-Пиво", Клинский ПК, "Дека", Воронежский пз, "Булгар-пиво", "Амстар", "Русская ПК" из Рязани и минипивзаводы "Шико" и "Тинькофф". Харьковский "Рогань", как всегда, выставлялся в комплекте с оборудованием, а стенд "Балтики" представлял собой кафе. Пусть извинят меня те, кого я не назвал. Хоть и записывал, но все-равно мог что-то упустить. Конкурсная программа профессиональной дегустации была гораздо шире и включала в себя ряд экзотических пивоваров. Давайте вместе пройдемся по стендам и посмотрим, чего там нового и интересного.</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Почти все новости от "Степы" уже проскочили в моих еже. Могу отметить только продукцию в ПЭТ, но в городе на глаза она не попалась. По этикеткам это "Петровское" (1,5 л) и "Зенит" (1 и 1,5). А сам лично я оттянулся по любимому "Мартовскому".  Кроме того, "Ст.Р.Крепкое" участвовало в походе за бирюльками. Гораздо больший интерес представлял филиал из Выборга, продукцию которого удалось попробовать только на Аукционе. Стекло порадовало новым оформлением этикеток, из которых на бутылку пока не клеили только "Охотничье". Работники завода поделились с коллекционерами ненаклейками. Другой новинкой было разливное "пшеничное" пиво. Отмечу, что все сорта обладают довольно тонким вкусом, который иногда можно и не уловить из-за усталости рецепторов. "Бавария" (как и весь "Сан/Интербрю)" отметилась лотереей на футбольную тематику. На бутылку с обычной этикеткой наклеена кольеретка и контрэтикетка оранжевого цвета с призывом и правилами. Собирать надо пробки с футбольным мячом. Если на дне пробки есть изображение открывалки, майки или бокала, то прибавьте ещё энное количество пробок и отправьте их по адресу: 123007, г.Москва, а/я 2000. Собрав просто 50 штук можно поучаствовать в розыгрыше путевок на ЧЕ-2000. Адрес пришлось написать, поскольку он имеется только на контре, которую без воды не отдерешь. "Афоня" выставил на профессиональную дегустацию два светлых сорта: "Доброе" и "Афанасий", этикеток и другой пивной атрибутики допроситься не удалось. На стенде Клина удалось купить пивной стаканчик. Большего о двух последних пивзаводах сказать нечего, разве что "Старое Ямское" подскочило до 5,2% об., да и выяснилось, что имеется в природе этикетка "Афанасий Наша Марка темное". Перейдем к более веселому. Вкус новгородского пива у многих вызывает дрожь вместе с рвотным рефлексом, а вот я это пиво люблю, единственная рекомендация - никогда не пейте с непривычки более 2-х бутылок. Перейдя от туманных рассуждений о вкусе к любимым картинкам, сразу обращаем внимание на новый дизайн этикеток. В проспекте фирмы присутствуют 10 сортов ("Жигулевское" отсутствует), ПЭТов выпускается меньше. Там же обнаружен и </w:t>
      </w:r>
      <w:r>
        <w:rPr>
          <w:rFonts w:eastAsia="Times New Roman" w:cs="Times New Roman" w:ascii="Times New Roman" w:hAnsi="Times New Roman"/>
          <w:lang w:val="en-US"/>
        </w:rPr>
        <w:t xml:space="preserve">e-mail. </w:t>
      </w:r>
      <w:r>
        <w:rPr>
          <w:rFonts w:eastAsia="Times New Roman Cyr" w:cs="Times New Roman Cyr" w:ascii="Times New Roman Cyr" w:hAnsi="Times New Roman Cyr"/>
        </w:rPr>
        <w:t xml:space="preserve">Воронежский пивзавод обычно не привозит на выставки бутылочное пиво, не просите, на стенде стоят дорогостоящие муляжи. Зато разливного и ПЭТов благодаря первому секретарю Воронежского обкома Партии Любителей Пива Сергею Непрокину удалось попробовать много. . Не являсь специалистом по воронежскому пиву, не могу </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привести полный перечень сортов, вот что есть: "Жигулевское", "Янтарное", "Хмелевое", "Традиционное", "Бодрящее", "Принципиум", "Царская Охота". Запомнилось "Трапезное" (18-7). А Сергею большое спасибо за заботу (пиво и этикетки) и до новых встреч в эфире. "Булгар-Пиво" из Набережных Челнов тоже выпускает немало сортов. Честно говоря, надоело заниматься перечислением. Напитки (попробовали сортов 5) имеют легкий привкус болота, а отмечу две новинки "Елки-Палки" и "Зайка Моя". Уфимский "Амстар" ничего нового не показал, но считаю, что за время работы ими и так сделано немало. Рязанское пиво пришлось выпить из-за новых бирдекелей, которые шли в комплекте со стачанчиком пива, который и стоил всего 5 рублей. А привезли на выставку 3 сорта: "Светлое", "Классическое" и "Темное". Нас этим пивом не удивишь, а вот для Питера это редкость. "Портера" и "Рождественского" в этом сезоне не варили, но собираются порадовать "Пасхальным". Продукция мини-пивоварен всегда вызывает интерес из-за своей локальности. И не только у коллекционеров, поскольку такие предприятия очень часто работают не долго и будет что рассказывать внукам. Компания "Шико" выпускает 3 сорта "живого" пива по технологии "шампанизирования". Напитки  своеобразные и дорогие. На выставке бутылочка 0,33 стоила от 13 до 17 рублей в зависимости от сорта. К сожалению, в нашей стране не так много любителей такого пива. Пивзавод-ресторан "Тинькофф" впервые представил своё пиво в стеклянных бутылках. "Платиновое" продавали по 35 рублей также за 0,33. Этикетка-самоклейка, поэтому отсканирована картинка из буклета. Содержимое имеет оригинальный вкус, который сравнить просто не с чем, разве что с разливным того же производителя. Мне понравилось, но отпугивает цена. Рекомендую в качестве прекрасного подарка. Да, ну и впервые в России пробка "твист-офф" (крутишь и открываешь, без открывалки). "Рогань", на конец, позволил себя попробовать, но к сожалению или счастью, после визитов в Москву знаменитого пивопутешественника Юрия Четверикова ничего нового для себя найти не удалось.</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В профессиональном конкурсе (охоте за медальками) участвовало гораздо больше производителей. Назову только часть: Усть-Илимск, Киров, Нижний Тагил, Воркута, Владивосток, Сургут, Братск. Совсем уж экзотикой было пиво ООО "Бачкаревское пиво" из с.Бочкари Алтайского края. А вот сам "Бочкарев" в выставке участия не принял, видимо 1-го раза им хватило. Этот факт не помешал продегустировать свежий сорт "Пасхальное". Мне этот напиток напомнил "Рождественское".</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Далее о пивной прессе, поскольку в сырье и оборудовании, а также дизайне и полиграфии,  я понимаю только на стадии готового продукта. К сожалению, специального обхода я не делал, а новостей  не так много. Альманах "Мир пива" ещё не вышел, журнал "Пива!" переименован в "Пиво и жизнь". И печальная новость - закрытие по экономическим причинам уникального издания - газеты "Ячменный Голос".</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Что у нас там осталось? Ах да, закуска. По понятным причинам, наиболее популярной заедкой к пиву у россиян стали сухари. Из новинок назову продукт под ТМ "Хрусташки", произведенный питерским ООО "Контакт" из хлеба завода "Каравай". За рыбу ничего говорить не буду. По приезду в Москву зашел в "Океан" и обнаружил жареную мойву по 44 рубля за кг. А вы говорите - рыба. До хода корюшки дотянуть бы.</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Пивного Аукциона одновременно проходили экспозиции "Напитки" и "Табак". Молодое поколение в лице Чупы откушало все представленные воды и соки, снялось в телесюжете и даже привезло 10-к лейбаков. </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Хочу выразить искреннюю благодарность директору музея "Комбината им.Степана разина" Галине Всеволдовне Кляровской, президенту клуба коллекционеров "Пивной этикет" В.Н.Киселеву, членам правления Петру Бондареву и И.Ю.Крестьянинову и многим другим петербуржцам за помощь. Билет на смотр стоил 40 рублей, но на компанию из 3-4 человек покупался только один. Можно было вообще его не покупать, а заранее договаривать о том, чтобы кто-то встретил на входе. Клуб имел собственный стенд, на котором были представлены этикетки, банки, пробки и другая пивная атрибутика. Здесь же можно было получить исчерпывающую информацию и стать полноправным членом Клуба. Москву (МККПА) кроме меня представляли Ирина Тетеркина и мурманчанин Антон Осечинский. Интернет пивной представляли Максим Лубянов и Федор Никулин. Кстати, на Артконе уже появилась коллекция бирдекелей (подставок, промокашек) собираемая Николаем Морозовым. Коля также смог приехать в Питер и пополнить собственную коллекцию.</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В следующем году Аукцион должен пройти немного по другой схеме. Открытие  планируется в пятницу, а закрытие во вторник. Явно организаторы стремяться привлечь больше публики, что неудивительно. В этот раз в будние дни народу было мало, а вот в субботу... В качестве примера скажу, что очередь в женский туалет вырывала из жизни прекрасного пола полчаса, и стоило это удовольствие 1 руб. Могу порекомендовать всё-таки сделать отхожие места бесплатными, для солидности.</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ещё сказать напоследок? Повеселились мы хорошо, коллекции пополнили, пустой тары сдали много (1.20-1.60 темные), мы с Антоном стали членами питерского Клуба. Грустно, что праздники всегда заканчиваются быстрее, чем обычные дни. Надеюсь, что новые события прогонят печаль. И совсем уже </w:t>
      </w:r>
      <w:r>
        <w:rPr>
          <w:rFonts w:eastAsia="Times New Roman" w:cs="Times New Roman" w:ascii="Times New Roman" w:hAnsi="Times New Roman"/>
          <w:lang w:val="en-US"/>
        </w:rPr>
        <w:t xml:space="preserve">P.S. </w:t>
      </w:r>
      <w:r>
        <w:rPr>
          <w:rFonts w:eastAsia="Times New Roman Cyr" w:cs="Times New Roman Cyr" w:ascii="Times New Roman Cyr" w:hAnsi="Times New Roman Cyr"/>
        </w:rPr>
        <w:t>Если кто увидить в городе человека в шарфе итальянского "Милана", то передавайте привет и наилучшие пожелания. Хороший был шарфик, но видно на мне он свое отходил, пускай другие носят.</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26.03.2000</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